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bookmark0"/>
            <w:bookmarkEnd w:id="0"/>
            <w:r>
              <w:rPr>
                <w:rFonts w:cs="Arial" w:ascii="Arial" w:hAnsi="Arial"/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адрес: tkt@nt-rt.ru    Веб-сайт: www.ttk.nt-rt.ru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20"/>
        <w:jc w:val="left"/>
        <w:rPr>
          <w:rStyle w:val="11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20"/>
        <w:jc w:val="left"/>
        <w:rPr>
          <w:rStyle w:val="11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20"/>
        <w:jc w:val="left"/>
        <w:rPr>
          <w:rStyle w:val="11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20"/>
        <w:rPr/>
      </w:pPr>
      <w:r>
        <w:rPr>
          <w:rStyle w:val="11"/>
        </w:rPr>
        <w:t>ОПРОСНЫЙ ЛИСТ НА УЛЬТРАЗВУКОВЫЕ РАСХОДОМЕРЫ РУС-1</w:t>
      </w:r>
    </w:p>
    <w:p>
      <w:pPr>
        <w:pStyle w:val="12"/>
        <w:keepNext w:val="true"/>
        <w:keepLines/>
        <w:shd w:fill="auto" w:val="clear"/>
        <w:spacing w:lineRule="exact" w:line="220"/>
        <w:jc w:val="left"/>
        <w:rPr>
          <w:rStyle w:val="11"/>
        </w:rPr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5"/>
        <w:gridCol w:w="2730"/>
        <w:gridCol w:w="2730"/>
        <w:gridCol w:w="2730"/>
      </w:tblGrid>
      <w:tr>
        <w:trPr>
          <w:trHeight w:val="80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22"/>
              <w:shd w:fill="auto" w:val="clear"/>
              <w:spacing w:lineRule="exact" w:line="140"/>
              <w:rPr/>
            </w:pPr>
            <w:r>
              <w:rPr>
                <w:rStyle w:val="27pt"/>
              </w:rPr>
              <w:t>Модель прибор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22"/>
              <w:shd w:fill="auto" w:val="clear"/>
              <w:spacing w:lineRule="exact" w:line="140"/>
              <w:rPr/>
            </w:pPr>
            <w:r>
              <w:rPr>
                <w:rStyle w:val="27pt"/>
              </w:rPr>
              <w:t>РУС-1 А</w:t>
            </w:r>
          </w:p>
          <w:p>
            <w:pPr>
              <w:pStyle w:val="22"/>
              <w:shd w:fill="auto" w:val="clear"/>
              <w:spacing w:lineRule="exact" w:line="140"/>
              <w:rPr/>
            </w:pPr>
            <w:r>
              <w:rPr>
                <w:rStyle w:val="27pt"/>
              </w:rPr>
              <w:t>автономное питани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22"/>
              <w:shd w:fill="auto" w:val="clear"/>
              <w:rPr/>
            </w:pPr>
            <w:r>
              <w:rPr>
                <w:rStyle w:val="27pt"/>
              </w:rPr>
              <w:t>РУС-1 без архив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22"/>
              <w:shd w:fill="auto" w:val="clear"/>
              <w:rPr/>
            </w:pPr>
            <w:r>
              <w:rPr>
                <w:rStyle w:val="27pt"/>
              </w:rPr>
              <w:t>РУС-1 м с архивом</w:t>
            </w:r>
          </w:p>
        </w:tc>
      </w:tr>
      <w:tr>
        <w:trPr>
          <w:trHeight w:val="10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/>
            </w:pPr>
            <w:r>
              <w:rPr>
                <w:rStyle w:val="WW27pt"/>
              </w:rPr>
              <w:t>Опции \ моду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/>
            </w:pPr>
            <w:r>
              <w:rPr>
                <w:rStyle w:val="WW27pt"/>
              </w:rPr>
              <w:t>С одним УПР Питание от батареи 3 6 В Архив данных</w:t>
            </w:r>
          </w:p>
          <w:p>
            <w:pPr>
              <w:pStyle w:val="22"/>
              <w:shd w:fill="auto" w:val="clear"/>
              <w:spacing w:lineRule="exact" w:line="150"/>
              <w:rPr/>
            </w:pPr>
            <w:r>
              <w:rPr>
                <w:rStyle w:val="WW27pt"/>
              </w:rPr>
              <w:t xml:space="preserve">Импульс выход, </w:t>
            </w:r>
            <w:r>
              <w:rPr>
                <w:rStyle w:val="WW27pt"/>
                <w:lang w:val="en-US" w:eastAsia="en-US" w:bidi="en-US"/>
              </w:rPr>
              <w:t>RS</w:t>
            </w:r>
            <w:r>
              <w:rPr>
                <w:rStyle w:val="WW27pt"/>
                <w:lang w:eastAsia="en-US" w:bidi="en-US"/>
              </w:rPr>
              <w:t xml:space="preserve"> </w:t>
            </w:r>
            <w:r>
              <w:rPr>
                <w:rStyle w:val="WW27pt"/>
              </w:rPr>
              <w:t xml:space="preserve">232, </w:t>
            </w:r>
            <w:r>
              <w:rPr>
                <w:rStyle w:val="WW27pt"/>
                <w:lang w:val="en-US" w:eastAsia="en-US" w:bidi="en-US"/>
              </w:rPr>
              <w:t>USB</w:t>
            </w:r>
            <w:r>
              <w:rPr>
                <w:rStyle w:val="WW27pt"/>
                <w:lang w:eastAsia="en-US" w:bidi="en-US"/>
              </w:rPr>
              <w:t xml:space="preserve"> </w:t>
            </w:r>
            <w:r>
              <w:rPr>
                <w:rStyle w:val="WW27pt"/>
              </w:rPr>
              <w:t>Имитационный способ п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/>
            </w:pPr>
            <w:r>
              <w:rPr>
                <w:rStyle w:val="WW27pt"/>
              </w:rPr>
              <w:t>С 1 или 2 УПР; 2-х лучевой Питание от сети 220 В, 50 Гц Накопление объема, учет реверса Частотио-имп выход 0+1000 Гц Имитационный способ п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/>
            </w:pPr>
            <w:r>
              <w:rPr>
                <w:rStyle w:val="WW27pt"/>
              </w:rPr>
              <w:t xml:space="preserve">С 1 или 2 УПР, 2-х лучевой Питание от сети 220 В. 50 Гц Архив данных, учет реверса Имп выход, </w:t>
            </w:r>
            <w:r>
              <w:rPr>
                <w:rStyle w:val="WW27pt"/>
                <w:lang w:val="en-US" w:eastAsia="en-US" w:bidi="en-US"/>
              </w:rPr>
              <w:t>RS</w:t>
            </w:r>
            <w:r>
              <w:rPr>
                <w:rStyle w:val="WW27pt"/>
                <w:lang w:eastAsia="en-US" w:bidi="en-US"/>
              </w:rPr>
              <w:t xml:space="preserve">232. </w:t>
            </w:r>
            <w:r>
              <w:rPr>
                <w:rStyle w:val="WW27pt"/>
                <w:lang w:val="en-US" w:eastAsia="en-US" w:bidi="en-US"/>
              </w:rPr>
              <w:t xml:space="preserve">USB </w:t>
            </w:r>
            <w:r>
              <w:rPr>
                <w:rStyle w:val="WW27pt"/>
              </w:rPr>
              <w:t>Имитационный способ поверки</w:t>
            </w:r>
          </w:p>
        </w:tc>
      </w:tr>
      <w:tr>
        <w:trPr>
          <w:trHeight w:val="4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3"/>
              <w:rPr>
                <w:rStyle w:val="WW27pt"/>
              </w:rPr>
            </w:pPr>
            <w:r>
              <w:rPr>
                <w:rStyle w:val="WW27pt"/>
              </w:rPr>
              <w:t>Диаметр УПР</w:t>
            </w:r>
          </w:p>
          <w:p>
            <w:pPr>
              <w:pStyle w:val="22"/>
              <w:shd w:fill="auto" w:val="clear"/>
              <w:spacing w:lineRule="exact" w:line="173"/>
              <w:rPr/>
            </w:pPr>
            <w:r>
              <w:rPr>
                <w:rStyle w:val="WW27pt"/>
              </w:rPr>
              <w:t>каждого канала, м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10795</wp:posOffset>
                      </wp:positionV>
                      <wp:extent cx="757555" cy="1098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05pt;margin-top:-0.85pt;width:5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 xml:space="preserve">Ду УПР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5240</wp:posOffset>
                      </wp:positionV>
                      <wp:extent cx="762000" cy="109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pt;margin-top:1.2pt;width:59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Ду УПР 1-го канала</w:t>
            </w:r>
          </w:p>
          <w:p>
            <w:pPr>
              <w:pStyle w:val="22"/>
              <w:spacing w:lineRule="exact" w:line="14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40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-22860</wp:posOffset>
                      </wp:positionV>
                      <wp:extent cx="762000" cy="1098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pt;margin-top:-1.8pt;width:59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Ду УПР 1-го канала</w:t>
            </w:r>
            <w:r>
              <w:rPr>
                <w:rStyle w:val="WW27pt1"/>
                <w:lang w:val="en-US"/>
              </w:rPr>
              <w:t xml:space="preserve"> </w:t>
            </w:r>
          </w:p>
          <w:p>
            <w:pPr>
              <w:pStyle w:val="22"/>
              <w:spacing w:lineRule="exact" w:line="1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173"/>
              <w:rPr>
                <w:rStyle w:val="WW27pt"/>
              </w:rPr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tabs>
                <w:tab w:val="clear" w:pos="708"/>
                <w:tab w:val="left" w:pos="763" w:leader="hyphen"/>
              </w:tabs>
              <w:spacing w:lineRule="exact" w:line="165"/>
              <w:jc w:val="left"/>
              <w:rPr>
                <w:rStyle w:val="WW27pt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635</wp:posOffset>
                      </wp:positionV>
                      <wp:extent cx="1143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pt;margin-top:0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Только ПЭП с держателя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-24765</wp:posOffset>
                      </wp:positionV>
                      <wp:extent cx="762000" cy="1098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-1.95pt;width:59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Ду 2-го кана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8255</wp:posOffset>
                      </wp:positionV>
                      <wp:extent cx="762000" cy="1098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5pt;margin-top:-0.65pt;width:59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(ДУ УПР 2-го канала</w:t>
            </w:r>
          </w:p>
        </w:tc>
      </w:tr>
      <w:tr>
        <w:trPr>
          <w:trHeight w:val="41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WW27pt1"/>
              </w:rPr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763" w:leader="hyphen"/>
              </w:tabs>
              <w:snapToGrid w:val="false"/>
              <w:spacing w:lineRule="exact" w:line="165"/>
              <w:ind w:firstLine="36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6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635</wp:posOffset>
                      </wp:positionV>
                      <wp:extent cx="11430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05pt;margin-top:0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Только ПЭП с держателя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6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635</wp:posOffset>
                      </wp:positionV>
                      <wp:extent cx="11430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0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Только ПЭП с держателями</w:t>
            </w:r>
          </w:p>
        </w:tc>
      </w:tr>
      <w:tr>
        <w:trPr>
          <w:trHeight w:val="33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3"/>
              <w:rPr/>
            </w:pPr>
            <w:r>
              <w:rPr>
                <w:rStyle w:val="WW27pt1"/>
              </w:rPr>
              <w:t>Исполнение датчиков ПЭ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7780</wp:posOffset>
                      </wp:positionV>
                      <wp:extent cx="11430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pt;margin-top:1.4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Станда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2065</wp:posOffset>
                      </wp:positionV>
                      <wp:extent cx="11430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0.9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Стандарт Усил. сигн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6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6350</wp:posOffset>
                      </wp:positionV>
                      <wp:extent cx="11430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5pt;margin-top:0.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 xml:space="preserve">Стандарт </w:t>
            </w:r>
          </w:p>
        </w:tc>
      </w:tr>
      <w:tr>
        <w:trPr>
          <w:trHeight w:val="3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173"/>
              <w:rPr>
                <w:rStyle w:val="WW27pt1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73"/>
              <w:jc w:val="left"/>
              <w:rPr>
                <w:rStyle w:val="211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8255</wp:posOffset>
                      </wp:positionV>
                      <wp:extent cx="11430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0.6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  <w:lang w:val="en-US" w:eastAsia="en-US" w:bidi="en-US"/>
              </w:rPr>
              <w:t>IP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73"/>
              <w:jc w:val="left"/>
              <w:rPr>
                <w:rStyle w:val="211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1430</wp:posOffset>
                      </wp:positionV>
                      <wp:extent cx="11430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5pt;margin-top:0.9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  <w:lang w:val="en-US" w:eastAsia="en-US" w:bidi="en-US"/>
              </w:rPr>
              <w:t>IP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65"/>
              <w:jc w:val="left"/>
              <w:rPr>
                <w:rStyle w:val="WW27pt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6350</wp:posOffset>
                      </wp:positionV>
                      <wp:extent cx="11430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pt;margin-top:0.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  <w:lang w:val="en-US" w:eastAsia="en-US" w:bidi="en-US"/>
              </w:rPr>
              <w:t>IP68</w:t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173"/>
              <w:rPr>
                <w:rStyle w:val="WW27pt1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73"/>
              <w:jc w:val="left"/>
              <w:rPr>
                <w:rStyle w:val="211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-9525</wp:posOffset>
                      </wp:positionV>
                      <wp:extent cx="11430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-0.7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Усил сигн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73"/>
              <w:jc w:val="left"/>
              <w:rPr>
                <w:rStyle w:val="211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540</wp:posOffset>
                      </wp:positionV>
                      <wp:extent cx="11430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5pt;margin-top:-0.2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Усил. сигн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65"/>
              <w:jc w:val="left"/>
              <w:rPr>
                <w:rStyle w:val="WW27pt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-12700</wp:posOffset>
                      </wp:positionV>
                      <wp:extent cx="11430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-1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Усил сигнал</w:t>
            </w:r>
          </w:p>
        </w:tc>
      </w:tr>
      <w:tr>
        <w:trPr>
          <w:trHeight w:val="41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65"/>
              <w:rPr/>
            </w:pPr>
            <w:r>
              <w:rPr>
                <w:rStyle w:val="WW27pt"/>
              </w:rPr>
              <w:t>Устройство УМ 4)2 с шаровым краном для УПР от 100 м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635</wp:posOffset>
                      </wp:positionV>
                      <wp:extent cx="11430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0.0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-6350</wp:posOffset>
                      </wp:positionV>
                      <wp:extent cx="11430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pt;margin-top:-0.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-3810</wp:posOffset>
                      </wp:positionV>
                      <wp:extent cx="11430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5pt;margin-top:-0.3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165"/>
              <w:rPr>
                <w:rStyle w:val="WW27pt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28"/>
              <w:rPr>
                <w:rStyle w:val="211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270</wp:posOffset>
                      </wp:positionV>
                      <wp:extent cx="11430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5pt;margin-top:0.1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13"/>
              <w:rPr>
                <w:rStyle w:val="211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17145</wp:posOffset>
                      </wp:positionV>
                      <wp:extent cx="11430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-1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50"/>
              <w:rPr>
                <w:rStyle w:val="WW27pt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-9525</wp:posOffset>
                      </wp:positionV>
                      <wp:extent cx="11430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pt;margin-top:-0.7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нет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40"/>
              <w:rPr/>
            </w:pPr>
            <w:r>
              <w:rPr>
                <w:rStyle w:val="WW27pt1"/>
              </w:rPr>
              <w:t>Материал</w:t>
            </w:r>
          </w:p>
          <w:p>
            <w:pPr>
              <w:pStyle w:val="22"/>
              <w:shd w:fill="auto" w:val="clear"/>
              <w:spacing w:lineRule="exact" w:line="140"/>
              <w:rPr/>
            </w:pPr>
            <w:r>
              <w:rPr>
                <w:rStyle w:val="WW27pt1"/>
              </w:rPr>
              <w:t>УП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58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142240</wp:posOffset>
                      </wp:positionV>
                      <wp:extent cx="114300" cy="9080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-11.2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-154305</wp:posOffset>
                      </wp:positionV>
                      <wp:extent cx="114300" cy="9080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5pt;margin-top:-12.1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-139700</wp:posOffset>
                      </wp:positionV>
                      <wp:extent cx="114300" cy="9080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1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н/ж сталь      20         антикор пок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156845</wp:posOffset>
                      </wp:positionV>
                      <wp:extent cx="114300" cy="9080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pt;margin-top:-12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-156845</wp:posOffset>
                      </wp:positionV>
                      <wp:extent cx="114300" cy="9080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pt;margin-top:-12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-156845</wp:posOffset>
                      </wp:positionV>
                      <wp:extent cx="114300" cy="9080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-12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н/ж сталь        20          антикор пок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156845</wp:posOffset>
                      </wp:positionV>
                      <wp:extent cx="114300" cy="9080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-12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-156845</wp:posOffset>
                      </wp:positionV>
                      <wp:extent cx="114300" cy="9080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pt;margin-top:-12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-156845</wp:posOffset>
                      </wp:positionV>
                      <wp:extent cx="114300" cy="9080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pt;margin-top:-12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н/ж сталь        20        антикор покр</w:t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40"/>
              <w:rPr/>
            </w:pPr>
            <w:r>
              <w:rPr>
                <w:rStyle w:val="WW27pt"/>
              </w:rPr>
              <w:t>Исполнение</w:t>
            </w:r>
          </w:p>
          <w:p>
            <w:pPr>
              <w:pStyle w:val="22"/>
              <w:shd w:fill="auto" w:val="clear"/>
              <w:spacing w:lineRule="exact" w:line="140"/>
              <w:rPr/>
            </w:pPr>
            <w:r>
              <w:rPr>
                <w:rStyle w:val="WW27pt"/>
              </w:rPr>
              <w:t>УП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-199390</wp:posOffset>
                      </wp:positionV>
                      <wp:extent cx="114300" cy="9080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-15.7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-205105</wp:posOffset>
                      </wp:positionV>
                      <wp:extent cx="114300" cy="9080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05pt;margin-top:-16.1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под сварку        фланцев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203200</wp:posOffset>
                      </wp:positionV>
                      <wp:extent cx="114300" cy="9080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-16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-214630</wp:posOffset>
                      </wp:positionV>
                      <wp:extent cx="114300" cy="9080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2pt;margin-top:-16.9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под сварку           фланцево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-196850</wp:posOffset>
                      </wp:positionV>
                      <wp:extent cx="114300" cy="9080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pt;margin-top:-15.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-203835</wp:posOffset>
                      </wp:positionV>
                      <wp:extent cx="114300" cy="9080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5pt;margin-top:-16.0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под сварку           фланцевое</w:t>
            </w:r>
          </w:p>
        </w:tc>
      </w:tr>
      <w:tr>
        <w:trPr>
          <w:trHeight w:val="27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3"/>
              <w:rPr/>
            </w:pPr>
            <w:r>
              <w:rPr>
                <w:rStyle w:val="WW27pt1"/>
              </w:rPr>
              <w:t>Наличие КОФ и креп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4445</wp:posOffset>
                      </wp:positionV>
                      <wp:extent cx="114300" cy="9080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-12700</wp:posOffset>
                      </wp:positionV>
                      <wp:extent cx="114300" cy="9080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pt;margin-top:-1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10160</wp:posOffset>
                      </wp:positionV>
                      <wp:extent cx="114300" cy="9080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-0.8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173"/>
              <w:rPr>
                <w:rStyle w:val="WW27pt1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-9525</wp:posOffset>
                      </wp:positionV>
                      <wp:extent cx="114300" cy="9080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55pt;margin-top:-0.7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-17145</wp:posOffset>
                      </wp:positionV>
                      <wp:extent cx="114300" cy="9080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pt;margin-top:-1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-6985</wp:posOffset>
                      </wp:positionV>
                      <wp:extent cx="114300" cy="9080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7pt;margin-top:-0.5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3"/>
              <w:rPr/>
            </w:pPr>
            <w:r>
              <w:rPr>
                <w:rStyle w:val="WW27pt"/>
              </w:rPr>
              <w:t>Дополнительные выходные сигнал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40"/>
              <w:rPr>
                <w:rStyle w:val="WW27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-137795</wp:posOffset>
                      </wp:positionV>
                      <wp:extent cx="114300" cy="9080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2pt;margin-top:-10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4-20 тА</w:t>
            </w:r>
          </w:p>
          <w:p>
            <w:pPr>
              <w:pStyle w:val="22"/>
              <w:shd w:fill="auto" w:val="clear"/>
              <w:spacing w:lineRule="exact" w:line="140"/>
              <w:rPr/>
            </w:pPr>
            <w:r>
              <w:rPr>
                <w:rStyle w:val="WW27pt"/>
              </w:rPr>
              <w:t>(с внешним питание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-222885</wp:posOffset>
                      </wp:positionV>
                      <wp:extent cx="114300" cy="9080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05pt;margin-top:-17.5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4-20 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201930</wp:posOffset>
                      </wp:positionV>
                      <wp:extent cx="114300" cy="9080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-15.9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-211455</wp:posOffset>
                      </wp:positionV>
                      <wp:extent cx="114300" cy="9080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pt;margin-top:-16.6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-204470</wp:posOffset>
                      </wp:positionV>
                      <wp:extent cx="114300" cy="9080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-16.1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 xml:space="preserve">4-20 мА       </w:t>
            </w:r>
            <w:r>
              <w:rPr>
                <w:rStyle w:val="WW27pt1"/>
                <w:lang w:val="en-US" w:eastAsia="en-US" w:bidi="en-US"/>
              </w:rPr>
              <w:t xml:space="preserve">RS485 </w:t>
            </w:r>
            <w:r>
              <w:rPr>
                <w:rStyle w:val="WW27pt1"/>
                <w:lang w:eastAsia="en-US" w:bidi="en-US"/>
              </w:rPr>
              <w:t xml:space="preserve">      </w:t>
            </w:r>
            <w:r>
              <w:rPr>
                <w:rStyle w:val="WW27pt1"/>
                <w:lang w:val="en-US" w:eastAsia="en-US" w:bidi="en-US"/>
              </w:rPr>
              <w:t>ModBus RTU</w:t>
            </w:r>
          </w:p>
        </w:tc>
      </w:tr>
      <w:tr>
        <w:trPr>
          <w:trHeight w:val="24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65"/>
              <w:rPr/>
            </w:pPr>
            <w:r>
              <w:rPr>
                <w:rStyle w:val="WW27pt1"/>
              </w:rPr>
              <w:t xml:space="preserve">Зл. блок с защитой </w:t>
            </w:r>
            <w:r>
              <w:rPr>
                <w:rStyle w:val="WW27pt1"/>
                <w:lang w:val="en-US" w:eastAsia="en-US" w:bidi="en-US"/>
              </w:rPr>
              <w:t>IP</w:t>
            </w:r>
            <w:r>
              <w:rPr>
                <w:rStyle w:val="WW27pt1"/>
                <w:lang w:eastAsia="en-US" w:bidi="en-US"/>
              </w:rPr>
              <w:t>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-4445</wp:posOffset>
                      </wp:positionV>
                      <wp:extent cx="114300" cy="9080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5pt;margin-top:-0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635</wp:posOffset>
                      </wp:positionV>
                      <wp:extent cx="114300" cy="9080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5pt;margin-top:0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-17145</wp:posOffset>
                      </wp:positionV>
                      <wp:extent cx="114300" cy="9080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pt;margin-top:-1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165"/>
              <w:rPr>
                <w:rStyle w:val="WW27pt1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-13970</wp:posOffset>
                      </wp:positionV>
                      <wp:extent cx="114300" cy="9080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pt;margin-top:-1.1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-2540</wp:posOffset>
                      </wp:positionV>
                      <wp:extent cx="114300" cy="9080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55pt;margin-top:-0.2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-26035</wp:posOffset>
                      </wp:positionV>
                      <wp:extent cx="114300" cy="9080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-2.0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40"/>
              <w:rPr/>
            </w:pPr>
            <w:r>
              <w:rPr>
                <w:rStyle w:val="WW27pt"/>
              </w:rPr>
              <w:t>Дополнительные</w:t>
            </w:r>
          </w:p>
          <w:p>
            <w:pPr>
              <w:pStyle w:val="22"/>
              <w:shd w:fill="auto" w:val="clear"/>
              <w:spacing w:lineRule="exact" w:line="140"/>
              <w:rPr/>
            </w:pPr>
            <w:r>
              <w:rPr>
                <w:rStyle w:val="WW27pt"/>
              </w:rPr>
              <w:t>функ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6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0160</wp:posOffset>
                      </wp:positionV>
                      <wp:extent cx="114300" cy="9080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5pt;margin-top:0.8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 xml:space="preserve">Искробезопасност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65"/>
              <w:jc w:val="left"/>
              <w:rPr>
                <w:rStyle w:val="WW27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40005</wp:posOffset>
                      </wp:positionV>
                      <wp:extent cx="114300" cy="9080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5pt;margin-top:3.1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 xml:space="preserve">Токовый ВХОД 4*20 тА для </w:t>
            </w:r>
          </w:p>
          <w:p>
            <w:pPr>
              <w:pStyle w:val="22"/>
              <w:shd w:fill="auto" w:val="clear"/>
              <w:spacing w:lineRule="exact" w:line="165"/>
              <w:jc w:val="left"/>
              <w:rPr/>
            </w:pPr>
            <w:r>
              <w:rPr>
                <w:rStyle w:val="WW27pt"/>
              </w:rPr>
              <w:t>преобр давления</w:t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40"/>
              <w:rPr/>
            </w:pPr>
            <w:r>
              <w:rPr>
                <w:rStyle w:val="WW27pt1"/>
              </w:rPr>
              <w:t>Дополнительные</w:t>
            </w:r>
          </w:p>
          <w:p>
            <w:pPr>
              <w:pStyle w:val="22"/>
              <w:shd w:fill="auto" w:val="clear"/>
              <w:spacing w:lineRule="exact" w:line="140"/>
              <w:rPr/>
            </w:pPr>
            <w:r>
              <w:rPr>
                <w:rStyle w:val="WW27pt1"/>
              </w:rPr>
              <w:t>функ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3"/>
              <w:ind w:firstLine="959"/>
              <w:jc w:val="left"/>
              <w:rPr>
                <w:rStyle w:val="WW27pt1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30480</wp:posOffset>
                      </wp:positionV>
                      <wp:extent cx="114300" cy="9080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2.4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Модем РУС</w:t>
            </w:r>
            <w:r>
              <w:rPr>
                <w:rStyle w:val="WW27pt1"/>
                <w:lang w:eastAsia="en-US" w:bidi="en-US"/>
              </w:rPr>
              <w:t>-</w:t>
            </w:r>
            <w:r>
              <w:rPr>
                <w:rStyle w:val="WW27pt1"/>
                <w:lang w:val="en-US" w:eastAsia="en-US" w:bidi="en-US"/>
              </w:rPr>
              <w:t>GPRS</w:t>
            </w:r>
            <w:r>
              <w:rPr>
                <w:rStyle w:val="WW27pt1"/>
                <w:lang w:eastAsia="en-US" w:bidi="en-US"/>
              </w:rPr>
              <w:t xml:space="preserve"> </w:t>
            </w:r>
          </w:p>
          <w:p>
            <w:pPr>
              <w:pStyle w:val="22"/>
              <w:shd w:fill="auto" w:val="clear"/>
              <w:spacing w:lineRule="exact" w:line="203"/>
              <w:ind w:firstLine="959"/>
              <w:jc w:val="left"/>
              <w:rPr/>
            </w:pPr>
            <w:r>
              <w:rPr>
                <w:rStyle w:val="WW27pt1"/>
              </w:rPr>
              <w:t>Питание от батареи 3 6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65"/>
              <w:ind w:firstLine="120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85725</wp:posOffset>
                      </wp:positionV>
                      <wp:extent cx="114300" cy="9080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6.7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2"/>
              </w:rPr>
              <w:t>Пр.обеспечение дл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55" w:leader="underscore"/>
              </w:tabs>
              <w:spacing w:lineRule="exact" w:line="165"/>
              <w:ind w:firstLine="1064"/>
              <w:jc w:val="left"/>
              <w:rPr/>
            </w:pPr>
            <w:r>
              <w:rPr>
                <w:rStyle w:val="WW27pt2"/>
              </w:rPr>
              <w:t>передачи данных через</w:t>
            </w:r>
          </w:p>
          <w:p>
            <w:pPr>
              <w:pStyle w:val="22"/>
              <w:shd w:fill="auto" w:val="clear"/>
              <w:spacing w:lineRule="exact" w:line="165"/>
              <w:ind w:firstLine="1064"/>
              <w:jc w:val="left"/>
              <w:rPr/>
            </w:pPr>
            <w:r>
              <w:rPr>
                <w:rStyle w:val="WW27pt1"/>
                <w:lang w:val="en-US" w:eastAsia="en-US" w:bidi="en-US"/>
              </w:rPr>
              <w:t>GSM</w:t>
            </w:r>
            <w:r>
              <w:rPr>
                <w:rStyle w:val="WW27pt1"/>
                <w:lang w:eastAsia="en-US" w:bidi="en-US"/>
              </w:rPr>
              <w:t xml:space="preserve"> </w:t>
            </w:r>
            <w:r>
              <w:rPr>
                <w:rStyle w:val="WW27pt1"/>
              </w:rPr>
              <w:t xml:space="preserve">модем и </w:t>
            </w:r>
            <w:r>
              <w:rPr>
                <w:rStyle w:val="WW27pt1"/>
                <w:lang w:val="en-US" w:eastAsia="en-US" w:bidi="en-US"/>
              </w:rPr>
              <w:t>RS</w:t>
            </w:r>
            <w:r>
              <w:rPr>
                <w:rStyle w:val="WW27pt1"/>
                <w:lang w:eastAsia="en-US" w:bidi="en-US"/>
              </w:rPr>
              <w:t>4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58"/>
              <w:ind w:firstLine="13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7790</wp:posOffset>
                      </wp:positionV>
                      <wp:extent cx="114300" cy="9080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7.7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1"/>
              </w:rPr>
              <w:t>Пр.обеспечение для</w:t>
            </w:r>
          </w:p>
          <w:p>
            <w:pPr>
              <w:pStyle w:val="22"/>
              <w:shd w:fill="auto" w:val="clear"/>
              <w:spacing w:lineRule="exact" w:line="158"/>
              <w:ind w:firstLine="1027"/>
              <w:jc w:val="left"/>
              <w:rPr/>
            </w:pPr>
            <w:r>
              <w:rPr>
                <w:rStyle w:val="WW27pt1"/>
              </w:rPr>
              <w:t xml:space="preserve">передачи данных через      </w:t>
            </w:r>
          </w:p>
          <w:p>
            <w:pPr>
              <w:pStyle w:val="22"/>
              <w:shd w:fill="auto" w:val="clear"/>
              <w:spacing w:lineRule="exact" w:line="158"/>
              <w:ind w:firstLine="1027"/>
              <w:jc w:val="left"/>
              <w:rPr/>
            </w:pPr>
            <w:r>
              <w:rPr>
                <w:rStyle w:val="WW27pt1"/>
                <w:lang w:val="en-US" w:eastAsia="en-US" w:bidi="en-US"/>
              </w:rPr>
              <w:t>GSM</w:t>
            </w:r>
            <w:r>
              <w:rPr>
                <w:rStyle w:val="WW27pt1"/>
                <w:lang w:eastAsia="en-US" w:bidi="en-US"/>
              </w:rPr>
              <w:t xml:space="preserve"> </w:t>
            </w:r>
            <w:r>
              <w:rPr>
                <w:rStyle w:val="WW27pt1"/>
              </w:rPr>
              <w:t xml:space="preserve">модем и </w:t>
            </w:r>
            <w:r>
              <w:rPr>
                <w:rStyle w:val="WW27pt1"/>
                <w:lang w:val="en-US" w:eastAsia="en-US" w:bidi="en-US"/>
              </w:rPr>
              <w:t>RS</w:t>
            </w:r>
            <w:r>
              <w:rPr>
                <w:rStyle w:val="WW27pt1"/>
                <w:lang w:eastAsia="en-US" w:bidi="en-US"/>
              </w:rPr>
              <w:t>485</w:t>
            </w:r>
          </w:p>
        </w:tc>
      </w:tr>
      <w:tr>
        <w:trPr>
          <w:trHeight w:val="2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40"/>
              <w:rPr/>
            </w:pPr>
            <w:r>
              <w:rPr>
                <w:rStyle w:val="WW27pt"/>
              </w:rPr>
              <w:t>Параметры сре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40"/>
              <w:jc w:val="left"/>
              <w:rPr/>
            </w:pPr>
            <w:r>
              <w:rPr>
                <w:rStyle w:val="WW27pt"/>
              </w:rPr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40"/>
              <w:jc w:val="left"/>
              <w:rPr/>
            </w:pPr>
            <w:r>
              <w:rPr>
                <w:rStyle w:val="WW27pt"/>
              </w:rPr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40"/>
              <w:jc w:val="left"/>
              <w:rPr/>
            </w:pPr>
            <w:r>
              <w:rPr>
                <w:rStyle w:val="WW27pt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40"/>
              <w:jc w:val="left"/>
              <w:rPr/>
            </w:pPr>
            <w:r>
              <w:rPr>
                <w:rStyle w:val="WW27pt"/>
                <w:lang w:val="en-US" w:eastAsia="en-US" w:bidi="en-US"/>
              </w:rPr>
              <w:t xml:space="preserve">Qmin </w:t>
            </w:r>
            <w:r>
              <w:rPr>
                <w:rStyle w:val="WW27pt"/>
              </w:rPr>
              <w:t xml:space="preserve">+ </w:t>
            </w:r>
            <w:r>
              <w:rPr>
                <w:rStyle w:val="WW27pt"/>
                <w:lang w:val="en-US" w:eastAsia="en-US" w:bidi="en-US"/>
              </w:rPr>
              <w:t xml:space="preserve">Qmax </w:t>
            </w:r>
            <w:r>
              <w:rPr>
                <w:rStyle w:val="WW27pt"/>
              </w:rPr>
              <w:t>м</w:t>
            </w:r>
            <w:r>
              <w:rPr>
                <w:rStyle w:val="WW27pt"/>
                <w:vertAlign w:val="superscript"/>
              </w:rPr>
              <w:t>3</w:t>
            </w:r>
            <w:r>
              <w:rPr>
                <w:rStyle w:val="WW27pt"/>
              </w:rPr>
              <w:t>/ч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40"/>
              <w:jc w:val="left"/>
              <w:rPr/>
            </w:pPr>
            <w:r>
              <w:rPr>
                <w:rStyle w:val="WW27pt"/>
                <w:lang w:val="en-US" w:eastAsia="en-US" w:bidi="en-US"/>
              </w:rPr>
              <w:t xml:space="preserve">Qmin </w:t>
            </w:r>
            <w:r>
              <w:rPr>
                <w:rStyle w:val="WW27pt"/>
              </w:rPr>
              <w:t xml:space="preserve">+ </w:t>
            </w:r>
            <w:r>
              <w:rPr>
                <w:rStyle w:val="WW27pt"/>
                <w:lang w:val="en-US" w:eastAsia="en-US" w:bidi="en-US"/>
              </w:rPr>
              <w:t xml:space="preserve">Qmax </w:t>
            </w:r>
            <w:r>
              <w:rPr>
                <w:rStyle w:val="WW27pt"/>
              </w:rPr>
              <w:t>м</w:t>
            </w:r>
            <w:r>
              <w:rPr>
                <w:rStyle w:val="WW27pt"/>
                <w:vertAlign w:val="superscript"/>
              </w:rPr>
              <w:t>3</w:t>
            </w:r>
            <w:r>
              <w:rPr>
                <w:rStyle w:val="WW27pt"/>
              </w:rPr>
              <w:t>/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40"/>
              <w:jc w:val="left"/>
              <w:rPr/>
            </w:pPr>
            <w:r>
              <w:rPr>
                <w:rStyle w:val="WW27pt"/>
                <w:lang w:val="en-US" w:eastAsia="en-US" w:bidi="en-US"/>
              </w:rPr>
              <w:t xml:space="preserve">Qmin </w:t>
            </w:r>
            <w:r>
              <w:rPr>
                <w:rStyle w:val="WW27pt"/>
              </w:rPr>
              <w:t xml:space="preserve">+ </w:t>
            </w:r>
            <w:r>
              <w:rPr>
                <w:rStyle w:val="WW27pt"/>
                <w:lang w:val="en-US" w:eastAsia="en-US" w:bidi="en-US"/>
              </w:rPr>
              <w:t xml:space="preserve">Qmax </w:t>
            </w:r>
            <w:r>
              <w:rPr>
                <w:rStyle w:val="WW27pt"/>
              </w:rPr>
              <w:t>м</w:t>
            </w:r>
            <w:r>
              <w:rPr>
                <w:rStyle w:val="WW27pt"/>
                <w:vertAlign w:val="superscript"/>
              </w:rPr>
              <w:t>3</w:t>
            </w:r>
            <w:r>
              <w:rPr>
                <w:rStyle w:val="WW27pt"/>
              </w:rPr>
              <w:t>/ч</w:t>
            </w:r>
          </w:p>
        </w:tc>
      </w:tr>
      <w:tr>
        <w:trPr>
          <w:trHeight w:val="28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40"/>
              <w:jc w:val="left"/>
              <w:rPr/>
            </w:pPr>
            <w:r>
              <w:rPr>
                <w:rStyle w:val="WW27pt"/>
                <w:lang w:val="en-US"/>
              </w:rPr>
              <w:t>t</w:t>
            </w:r>
            <w:r>
              <w:rPr>
                <w:rStyle w:val="WW27pt"/>
              </w:rPr>
              <w:t>:</w:t>
            </w:r>
            <w:r>
              <w:rPr>
                <w:rStyle w:val="WW27pt"/>
                <w:lang w:val="en-US"/>
              </w:rPr>
              <w:t>_____________</w:t>
            </w:r>
            <w:r>
              <w:rPr>
                <w:rStyle w:val="WW27pt"/>
              </w:rPr>
              <w:t xml:space="preserve"> °С Р:</w:t>
            </w:r>
            <w:r>
              <w:rPr>
                <w:rStyle w:val="WW27pt"/>
                <w:lang w:val="en-US"/>
              </w:rPr>
              <w:t>____________</w:t>
            </w:r>
            <w:r>
              <w:rPr>
                <w:rStyle w:val="WW27pt"/>
              </w:rPr>
              <w:t xml:space="preserve"> МП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40"/>
              <w:jc w:val="left"/>
              <w:rPr/>
            </w:pPr>
            <w:r>
              <w:rPr>
                <w:rStyle w:val="WW27pt"/>
                <w:lang w:val="en-US"/>
              </w:rPr>
              <w:t>t</w:t>
            </w:r>
            <w:r>
              <w:rPr>
                <w:rStyle w:val="WW27pt"/>
              </w:rPr>
              <w:t>:</w:t>
            </w:r>
            <w:r>
              <w:rPr>
                <w:rStyle w:val="WW27pt"/>
                <w:lang w:val="en-US"/>
              </w:rPr>
              <w:t>_____________</w:t>
            </w:r>
            <w:r>
              <w:rPr>
                <w:rStyle w:val="WW27pt"/>
              </w:rPr>
              <w:t xml:space="preserve"> °С Р:</w:t>
            </w:r>
            <w:r>
              <w:rPr>
                <w:rStyle w:val="WW27pt"/>
                <w:lang w:val="en-US"/>
              </w:rPr>
              <w:t>____________</w:t>
            </w:r>
            <w:r>
              <w:rPr>
                <w:rStyle w:val="WW27pt"/>
              </w:rPr>
              <w:t xml:space="preserve"> МП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40"/>
              <w:jc w:val="left"/>
              <w:rPr/>
            </w:pPr>
            <w:r>
              <w:rPr>
                <w:rStyle w:val="WW27pt"/>
                <w:lang w:val="en-US"/>
              </w:rPr>
              <w:t>t</w:t>
            </w:r>
            <w:r>
              <w:rPr>
                <w:rStyle w:val="WW27pt"/>
              </w:rPr>
              <w:t>:</w:t>
            </w:r>
            <w:r>
              <w:rPr>
                <w:rStyle w:val="WW27pt"/>
                <w:lang w:val="en-US"/>
              </w:rPr>
              <w:t>_____________</w:t>
            </w:r>
            <w:r>
              <w:rPr>
                <w:rStyle w:val="WW27pt"/>
              </w:rPr>
              <w:t xml:space="preserve"> °С Р:</w:t>
            </w:r>
            <w:r>
              <w:rPr>
                <w:rStyle w:val="WW27pt"/>
                <w:lang w:val="en-US"/>
              </w:rPr>
              <w:t>____________</w:t>
            </w:r>
            <w:r>
              <w:rPr>
                <w:rStyle w:val="WW27pt"/>
              </w:rPr>
              <w:t xml:space="preserve"> МПа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3"/>
              <w:rPr>
                <w:rStyle w:val="WW27pt1"/>
              </w:rPr>
            </w:pPr>
            <w:r>
              <w:rPr>
                <w:rStyle w:val="WW27pt1"/>
              </w:rPr>
              <w:t>Длине кабеля РК50 от</w:t>
            </w:r>
          </w:p>
          <w:p>
            <w:pPr>
              <w:pStyle w:val="22"/>
              <w:shd w:fill="auto" w:val="clear"/>
              <w:spacing w:lineRule="exact" w:line="173"/>
              <w:rPr/>
            </w:pPr>
            <w:r>
              <w:rPr>
                <w:rStyle w:val="WW27pt1"/>
              </w:rPr>
              <w:t>ЭБ до УПР. 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3"/>
              <w:rPr/>
            </w:pPr>
            <w:r>
              <w:rPr>
                <w:rStyle w:val="WW27pt"/>
              </w:rPr>
              <w:t>Поверка проливным способом (до 200 м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0"/>
              <w:rPr/>
            </w:pPr>
            <w:r>
              <w:rPr>
                <w:rStyle w:val="WW27pt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-2540</wp:posOffset>
                      </wp:positionV>
                      <wp:extent cx="216535" cy="125095"/>
                      <wp:effectExtent l="0" t="0" r="0" b="0"/>
                      <wp:wrapNone/>
                      <wp:docPr id="6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-12065</wp:posOffset>
                      </wp:positionV>
                      <wp:extent cx="114300" cy="9080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pt;margin-top:-0.9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350</wp:posOffset>
                      </wp:positionV>
                      <wp:extent cx="114300" cy="9080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5pt;margin-top:0.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173"/>
              <w:rPr>
                <w:rStyle w:val="WW27pt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50"/>
              <w:rPr>
                <w:rStyle w:val="211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-6985</wp:posOffset>
                      </wp:positionV>
                      <wp:extent cx="114300" cy="9080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5pt;margin-top:-0.5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28"/>
              <w:rPr>
                <w:rStyle w:val="211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-15875</wp:posOffset>
                      </wp:positionV>
                      <wp:extent cx="114300" cy="9080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55pt;margin-top:-1.2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158"/>
              <w:rPr>
                <w:rStyle w:val="211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350</wp:posOffset>
                      </wp:positionV>
                      <wp:extent cx="114300" cy="9080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pt;margin-top:-0.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WW27pt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40"/>
              <w:rPr/>
            </w:pPr>
            <w:r>
              <w:rPr>
                <w:rStyle w:val="WW27pt1"/>
              </w:rPr>
              <w:t>Количество</w:t>
            </w:r>
          </w:p>
          <w:p>
            <w:pPr>
              <w:pStyle w:val="22"/>
              <w:shd w:fill="auto" w:val="clear"/>
              <w:spacing w:lineRule="exact" w:line="140"/>
              <w:rPr/>
            </w:pPr>
            <w:r>
              <w:rPr>
                <w:rStyle w:val="WW27pt1"/>
              </w:rPr>
              <w:t>прибор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73"/>
              <w:rPr/>
            </w:pPr>
            <w:r>
              <w:rPr>
                <w:rStyle w:val="WW27pt"/>
              </w:rPr>
              <w:t>Дополнительные требования опции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2"/>
        <w:shd w:fill="auto" w:val="clear"/>
        <w:jc w:val="left"/>
        <w:rPr/>
      </w:pPr>
      <w:r>
        <w:rPr>
          <w:rStyle w:val="WW30pt"/>
        </w:rPr>
        <w:t>’</w:t>
      </w:r>
      <w:r>
        <w:rPr>
          <w:rStyle w:val="WW30pt"/>
        </w:rPr>
        <w:t xml:space="preserve">- </w:t>
      </w:r>
      <w:r>
        <w:rPr/>
        <w:t xml:space="preserve">для 2-хордовой установки датчиков проставить количество пар датчиков, например </w:t>
      </w:r>
      <w:r>
        <w:rPr>
          <w:rStyle w:val="WW30pt1"/>
        </w:rPr>
        <w:t xml:space="preserve">200 ( 2) - </w:t>
      </w:r>
      <w:r>
        <w:rPr/>
        <w:t>УПР Ду 200 мм с двумя парами датчиков ПЭП (для Ду от 100 мм и больш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tbl>
      <w:tblPr>
        <w:tblW w:w="11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адрес: tkt@nt-rt.ru    Веб-сайт: www.ttk.nt-rt.ru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3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"/>
    <w:qFormat/>
    <w:rPr>
      <w:b w:val="false"/>
      <w:bCs w:val="false"/>
      <w:i/>
      <w:iCs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31">
    <w:name w:val="Основной текст (3)_"/>
    <w:qFormat/>
    <w:rPr>
      <w:b w:val="false"/>
      <w:bCs w:val="false"/>
      <w:i/>
      <w:iCs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WW3">
    <w:name w:val="WW-Основной текст (3)"/>
    <w:basedOn w:val="31"/>
    <w:qFormat/>
    <w:rPr/>
  </w:style>
  <w:style w:type="character" w:styleId="30pt">
    <w:name w:val="Основной текст (3) + Не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0pt">
    <w:name w:val="Основной текст (2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">
    <w:name w:val="WW-Основной текст (2) + 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1">
    <w:name w:val="WW-Основной текст (2) + 7 pt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2">
    <w:name w:val="WW-Основной текст (2) + 7 pt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3">
    <w:name w:val="WW-Основной текст (2) + 7 pt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1pt">
    <w:name w:val="WW-Основной текст (2) + 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1pt1">
    <w:name w:val="WW-Основной текст (2) + 11 pt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Candara55pt">
    <w:name w:val="Основной текст (2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Candara55pt">
    <w:name w:val="WW-Основной текст (2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30pt">
    <w:name w:val="WW-Основной текст (3) + Не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30pt1">
    <w:name w:val="WW-Основной текст (3) + Не курсив;Интервал 0 pt1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5"/>
      <w:jc w:val="right"/>
    </w:pPr>
    <w:rPr>
      <w:b w:val="false"/>
      <w:bCs w:val="false"/>
      <w:i/>
      <w:iCs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8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0:00Z</dcterms:created>
  <dc:creator>rade</dc:creator>
  <dc:description>Наука Рус-1 Опросный лист расходомеры, Инструкция, описание, характеристики, заказ. Рус1,  Производство завода изготовителя, НПОНАУКА, NPO Nauka, г. Чебоксары, продажа, Россия, Казахстан.</dc:description>
  <cp:keywords>Наука Рус-1 Опросный лист расходомеры Инструкция описание характеристики заказ Рус1 Производство завода изготовителя НПОНАУКА NPO Nauka Чебоксары продажа Россия Казахстан.</cp:keywords>
  <dc:language>en-US</dc:language>
  <cp:lastModifiedBy>Андрей и Ирина</cp:lastModifiedBy>
  <dcterms:modified xsi:type="dcterms:W3CDTF">2015-11-12T19:59:00Z</dcterms:modified>
  <cp:revision>2</cp:revision>
  <dc:subject>Наука Рус-1 Опросный лист расходомеры, Инструкция, описание, характеристики, заказ. Рус1,  Производство завода изготовителя, НПОНАУКА, NPO Nauka, г. Чебоксары, продажа, Россия, Казахстан.</dc:subject>
  <dc:title>Наука Рус-1 Опросный лист расходомеры, Инструкция, описание, характеристики, заказ. Рус1,  Производство завода изготовителя, НПОНАУКА, NPO Nauka, г. Чебоксары, продажа, Россия, Казахстан.</dc:title>
</cp:coreProperties>
</file>