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адрес: tkt@nt-rt.ru    Веб-сайт: www.ttk.nt-rt.r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просный лист на дисковые затво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(полное название предприятия, организации) 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дрес местонахождения почтовый)_________________________________________________________________________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О лица для контактов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/факс____________________________ Адрес электронной почты (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>)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5"/>
        <w:gridCol w:w="2202"/>
        <w:gridCol w:w="1016"/>
        <w:gridCol w:w="141"/>
        <w:gridCol w:w="709"/>
        <w:gridCol w:w="116"/>
        <w:gridCol w:w="26"/>
        <w:gridCol w:w="283"/>
        <w:gridCol w:w="426"/>
        <w:gridCol w:w="141"/>
        <w:gridCol w:w="142"/>
        <w:gridCol w:w="425"/>
        <w:gridCol w:w="142"/>
        <w:gridCol w:w="142"/>
        <w:gridCol w:w="142"/>
        <w:gridCol w:w="16"/>
        <w:gridCol w:w="57"/>
        <w:gridCol w:w="11"/>
        <w:gridCol w:w="483"/>
        <w:gridCol w:w="141"/>
        <w:gridCol w:w="709"/>
        <w:gridCol w:w="142"/>
        <w:gridCol w:w="283"/>
        <w:gridCol w:w="426"/>
        <w:gridCol w:w="219"/>
        <w:gridCol w:w="439"/>
        <w:gridCol w:w="192"/>
        <w:gridCol w:w="878"/>
      </w:tblGrid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иаметр номинального (условного) прохода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>,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,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ветные фланцы и крепеж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     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                                                        □ </w:t>
            </w: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ие отв. фланцев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плоские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воротниковые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 отв. фланцев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сталь 2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Х18Н10Т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09Г2С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авление номинальное (условное) </w:t>
            </w:r>
            <w:r>
              <w:rPr>
                <w:rFonts w:cs="Arial" w:ascii="Arial" w:hAnsi="Arial"/>
                <w:sz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>, МП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.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.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.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0.0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рабочей среды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ая сред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, наличие механических примесей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ия эксплуатации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 открытом воздухе           □ под навесом          □ в помещении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затвора</w:t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>2х эксцентриковый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эксцентриковый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 корпуса 2х-эксцентр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сталь 20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Х18Н10Т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09Г2С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 корпуса 1-эксцентр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чугун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угл. сталь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 сед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х-эксцентр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фторопласт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металл/металл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Материал манж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эксцентр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EPDM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NBR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VITON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 диск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чугу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латунь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углер. сталь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нерж. сталь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управления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укоятка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□ </w:t>
            </w:r>
            <w:r>
              <w:rPr>
                <w:rFonts w:cs="Arial" w:ascii="Arial" w:hAnsi="Arial"/>
                <w:sz w:val="18"/>
              </w:rPr>
              <w:t>редуктор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□ </w:t>
            </w:r>
            <w:r>
              <w:rPr>
                <w:rFonts w:cs="Arial" w:ascii="Arial" w:hAnsi="Arial"/>
                <w:sz w:val="18"/>
              </w:rPr>
              <w:t>с пневмоприводом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  □ </w:t>
            </w:r>
            <w:r>
              <w:rPr>
                <w:rFonts w:cs="Arial" w:ascii="Arial" w:hAnsi="Arial"/>
                <w:sz w:val="18"/>
              </w:rPr>
              <w:t>с электроприводом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ция по затвору с пневмоприводом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пневмопривода</w:t>
            </w:r>
          </w:p>
        </w:tc>
        <w:tc>
          <w:tcPr>
            <w:tcW w:w="6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ршневой с пневмоцилиндром из нержавеющей стали 12Х18Н10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мембранный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войного действия</w:t>
            </w:r>
          </w:p>
        </w:tc>
        <w:tc>
          <w:tcPr>
            <w:tcW w:w="3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пружинным возвратом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ужина открывает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ужина закрывае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е пневматическое подключение</w:t>
            </w:r>
          </w:p>
        </w:tc>
        <w:tc>
          <w:tcPr>
            <w:tcW w:w="6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д пластмассовую трубку 8×1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□ </w:t>
            </w:r>
            <w:r>
              <w:rPr>
                <w:rFonts w:cs="Arial" w:ascii="Arial" w:hAnsi="Arial"/>
                <w:sz w:val="18"/>
              </w:rPr>
              <w:t>под медную трубку 6×0,8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управляющей среды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жатый воздух класс 5 по ГОСТ 17433-100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>другое _____________________________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управляющей среды, МПа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2,5</w:t>
            </w:r>
            <w:r>
              <w:rPr>
                <w:rFonts w:cs="Arial" w:ascii="Arial" w:hAnsi="Arial"/>
                <w:sz w:val="18"/>
              </w:rPr>
              <w:t xml:space="preserve">                                      </w:t>
            </w:r>
            <w:r>
              <w:rPr>
                <w:rFonts w:cs="Lucida Sans Unicode" w:ascii="Lucida Sans Unicode" w:hAnsi="Lucida Sans Unicode"/>
                <w:sz w:val="18"/>
              </w:rPr>
              <w:t>□ 4                                □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блоки для затвора  с пневмоприводом</w:t>
            </w:r>
          </w:p>
        </w:tc>
        <w:tc>
          <w:tcPr>
            <w:tcW w:w="3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озиционер пневматический </w:t>
            </w:r>
            <w:r>
              <w:rPr>
                <w:rFonts w:cs="Arial" w:ascii="Arial" w:hAnsi="Arial"/>
                <w:sz w:val="16"/>
              </w:rPr>
              <w:t>(входной командный аналоговый сигнал 0,2-1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озиционер электропневматический   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Arial" w:ascii="Arial" w:hAnsi="Arial"/>
                <w:sz w:val="16"/>
              </w:rPr>
              <w:t>(входной командный аналоговый сигнал 4-20 мА)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2 – открыт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 закрыт</w:t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2 – закрыт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 - открыт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– открыт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20 -</w:t>
            </w:r>
            <w:r>
              <w:rPr>
                <w:rFonts w:cs="Arial" w:ascii="Arial" w:hAnsi="Arial"/>
                <w:sz w:val="18"/>
              </w:rPr>
              <w:t xml:space="preserve"> закрыт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– закрыт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- открыт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невматические сигнализаторы            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>электрические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игнализато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крайних положений                                                крайних положений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ция  по затвору  с электропривод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ие: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общепромышленное                                                  □ </w:t>
            </w:r>
            <w:r>
              <w:rPr>
                <w:rFonts w:cs="Arial" w:ascii="Arial" w:hAnsi="Arial"/>
                <w:sz w:val="18"/>
              </w:rPr>
              <w:t>взрывозащищенное</w:t>
            </w:r>
          </w:p>
        </w:tc>
      </w:tr>
      <w:tr>
        <w:trPr>
          <w:trHeight w:val="32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пряжение питания, В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    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220                                        □ 380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ыстродействие, сек 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10                       □ 15</w:t>
            </w:r>
            <w:r>
              <w:rPr>
                <w:rFonts w:cs="Arial" w:ascii="Arial" w:hAnsi="Arial"/>
                <w:sz w:val="18"/>
              </w:rPr>
              <w:t xml:space="preserve">        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□ 25</w:t>
            </w:r>
            <w:r>
              <w:rPr>
                <w:rFonts w:cs="Arial" w:ascii="Arial" w:hAnsi="Arial"/>
                <w:sz w:val="18"/>
              </w:rPr>
              <w:t xml:space="preserve">                                </w:t>
            </w:r>
            <w:r>
              <w:rPr>
                <w:rFonts w:cs="Lucida Sans Unicode" w:ascii="Lucida Sans Unicode" w:hAnsi="Lucida Sans Unicode"/>
                <w:sz w:val="18"/>
              </w:rPr>
              <w:t>□ 63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</w:tr>
      <w:tr>
        <w:trPr>
          <w:trHeight w:val="80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Тип блока сигнализации положения выходного вала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ковый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□ </w:t>
            </w:r>
            <w:r>
              <w:rPr>
                <w:rFonts w:cs="Arial" w:ascii="Arial" w:hAnsi="Arial"/>
                <w:sz w:val="18"/>
              </w:rPr>
              <w:t xml:space="preserve">индуктивный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реостатный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только </w:t>
            </w:r>
            <w:r>
              <w:rPr>
                <w:rFonts w:cs="Arial" w:ascii="Arial" w:hAnsi="Arial"/>
                <w:sz w:val="18"/>
              </w:rPr>
              <w:t>блок концевы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выключателей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ашиваемый документ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ком. предложение                           □ </w:t>
            </w:r>
            <w:r>
              <w:rPr>
                <w:rFonts w:cs="Arial" w:ascii="Arial" w:hAnsi="Arial"/>
                <w:sz w:val="18"/>
              </w:rPr>
              <w:t xml:space="preserve">счет                        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□ </w:t>
            </w:r>
            <w:r>
              <w:rPr>
                <w:rFonts w:cs="Arial" w:ascii="Arial" w:hAnsi="Arial"/>
                <w:sz w:val="18"/>
              </w:rPr>
              <w:t>договор</w:t>
            </w:r>
          </w:p>
        </w:tc>
      </w:tr>
      <w:tr>
        <w:trPr>
          <w:trHeight w:val="178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чания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осный лист заполнил  ________________       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 xml:space="preserve">( подпись )                         ( должность,   фамилия,   имя,   отчество, телефон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адрес: tkt@nt-rt.ru    Веб-сайт: www.ttk.nt-rt.ru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7:00Z</dcterms:created>
  <dc:creator>Alla</dc:creator>
  <dc:description>Наука ЗД.001-ЗР Опросный лист на дисковые затворы, Инструкция, описание, характеристики, заказ. ЗД001ЗР, ЗД001-ЗР Производство завода изготовителя, НПОНАУКА, NPO Nauka, г. Чебоксары, продажа, Россия, Казахстан.</dc:description>
  <cp:keywords>Наука ЗД.001-ЗР Опросный лист дисковые затворы Инструкция описание характеристики заказ. ЗД001ЗР ЗД001-ЗР Производство завода изготовителя НПОНАУКА NPO Nauka Чебоксары продажа Россия Казахстан.</cp:keywords>
  <dc:language>en-US</dc:language>
  <cp:lastModifiedBy>Андрей и Ирина</cp:lastModifiedBy>
  <cp:lastPrinted>2011-07-28T14:29:00Z</cp:lastPrinted>
  <dcterms:modified xsi:type="dcterms:W3CDTF">2015-11-12T19:29:00Z</dcterms:modified>
  <cp:revision>5</cp:revision>
  <dc:subject/>
  <dc:title>Наука ЗД.001-ЗР Опросный лист на дисковые затворы, Инструкция, описание, характеристики, заказ. ЗД001ЗР, ЗД001-ЗР Производство завода изготовителя, НПОНАУКА, NPO Nauka, г. Чебоксары, продажа, Россия, Казахстан.</dc:title>
</cp:coreProperties>
</file>